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/la sottoscritto/a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to/a a…………………………..………...……… il ……………………………………………. residente a…………………………………………………………………………………………………. in via/Piazza…………………………………………………………..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MES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 ricevuto assistenza dal Patronato ANMIL per la compilazione dell’istanza di cessazione dal servizio a decorrere dal 01/09/2018 ai sensi e per gli effetti di cui alla nota Miur 20038 del 19.4.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impegnarsi a consegnare l’istanza cartacea all’ufficio compet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stato informato dal Patronato ANMIL che ai fini della concessione della pensione anticipata per lavoratori precoci i relativi requisiti e condizioni necessari per il diritto, così come individuati nel DPCM 23.5.2017 n. 87, devono permanere e sussistere alla data di decorrenza della prestazione (1° settembre 2018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er l’effetto solleva il Patronato da ogni responsabilità consegu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fede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……………………..                                                firma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104140</wp:posOffset>
          </wp:positionV>
          <wp:extent cx="1961515" cy="993775"/>
          <wp:effectExtent l="0" t="0" r="0" b="0"/>
          <wp:wrapTight wrapText="bothSides">
            <wp:wrapPolygon edited="0">
              <wp:start x="-102" y="0"/>
              <wp:lineTo x="-102" y="21389"/>
              <wp:lineTo x="21600" y="21389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7:00Z</dcterms:created>
  <dc:creator>daniela.verrienti</dc:creator>
  <dc:description/>
  <cp:keywords/>
  <dc:language>en-US</dc:language>
  <cp:lastModifiedBy>Serena Cirillo</cp:lastModifiedBy>
  <dcterms:modified xsi:type="dcterms:W3CDTF">2018-05-21T06:30:00Z</dcterms:modified>
  <cp:revision>7</cp:revision>
  <dc:subject/>
  <dc:title/>
</cp:coreProperties>
</file>